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320165" cy="396240"/>
                <wp:effectExtent l="1403350" t="5080" r="22034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96360"/>
                        </a:xfrm>
                        <a:prstGeom prst="wedgeRoundRectCallout">
                          <a:avLst>
                            <a:gd name="adj1" fmla="val -156106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4号黑体，居中。多个作者署名用逗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5.6pt;width:103.9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4号黑体，居中。多个作者署名用逗号隔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2171700" cy="297180"/>
                <wp:effectExtent l="5080" t="5080" r="5715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49152"/>
                            <a:gd name="adj2" fmla="val 9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3号黑体，居中，一般不超过20个汉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5.6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3号黑体，居中，一般不超过20个汉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2057400" cy="495300"/>
                <wp:effectExtent l="5080" t="5080" r="5715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19476"/>
                            <a:gd name="adj2" fmla="val 7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A4版面，上下左右页边距为2 cm,行间距为固定值 20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3.4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A4版面，上下左右页边距为2 cm,行间距为固定值 2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1257300" cy="411480"/>
                <wp:effectExtent l="5080" t="5080" r="571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wedgeRoundRectCallout">
                          <a:avLst>
                            <a:gd name="adj1" fmla="val 6564"/>
                            <a:gd name="adj2" fmla="val 9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摘要两字用5号黑体。摘要内容5号宋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pt;width:98.95pt;height:3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摘要两字用5号黑体。摘要内容5号宋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石家庄铁道学院学报自然版论文写作模板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1143000" cy="198120"/>
                <wp:effectExtent l="29083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wedgeRoundRectCallout">
                          <a:avLst>
                            <a:gd name="adj1" fmla="val -75333"/>
                            <a:gd name="adj2" fmla="val 8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5号楷体，居中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.6pt;width:8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5号楷体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</w:rPr>
        <w:t>作  者</w:t>
      </w:r>
      <w:r>
        <w:rPr>
          <w:rFonts w:eastAsia="黑体;SimHei" w:ascii="黑体;SimHei" w:hAnsi="黑体;SimHei"/>
          <w:sz w:val="24"/>
          <w:vertAlign w:val="superscript"/>
        </w:rPr>
        <w:t>1</w:t>
      </w:r>
      <w:r>
        <w:rPr>
          <w:rFonts w:eastAsia="黑体;SimHei" w:ascii="黑体;SimHei" w:hAnsi="黑体;SimHei"/>
          <w:sz w:val="24"/>
        </w:rPr>
        <w:t xml:space="preserve">, </w:t>
      </w:r>
      <w:r>
        <w:rPr>
          <w:rFonts w:ascii="黑体;SimHei" w:hAnsi="黑体;SimHei" w:eastAsia="黑体;SimHei"/>
          <w:sz w:val="24"/>
        </w:rPr>
        <w:t>作  者</w:t>
      </w:r>
      <w:r>
        <w:rPr>
          <w:rFonts w:eastAsia="黑体;SimHei" w:ascii="黑体;SimHei" w:hAnsi="黑体;SimHei"/>
          <w:sz w:val="24"/>
          <w:vertAlign w:val="superscript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市 邮编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right="374" w:hanging="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18590</wp:posOffset>
                </wp:positionV>
                <wp:extent cx="2857500" cy="339090"/>
                <wp:effectExtent l="7315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9120"/>
                        </a:xfrm>
                        <a:prstGeom prst="wedgeRoundRectCallout">
                          <a:avLst>
                            <a:gd name="adj1" fmla="val -75578"/>
                            <a:gd name="adj2" fmla="val 3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关键词、中图分类号、文章编号用5号黑体。内容中文字用5号宋体，数字和字母用5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1.7pt;width:224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关键词、中图分类号、文章编号用5号黑体。内容中文字用5号宋体，数字和字母用5号times new roman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摘  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spacing w:lineRule="exact" w:line="400"/>
        <w:ind w:right="374" w:hanging="0"/>
        <w:rPr>
          <w:sz w:val="18"/>
        </w:rPr>
      </w:pPr>
      <w:r>
        <w:rPr>
          <w:b/>
          <w:sz w:val="18"/>
          <w:szCs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spacing w:lineRule="exact" w:line="400"/>
        <w:ind w:right="374" w:hanging="0"/>
        <w:rPr>
          <w:b/>
          <w:b/>
          <w:sz w:val="18"/>
        </w:rPr>
      </w:pPr>
      <w:r>
        <w:rPr>
          <w:b/>
          <w:sz w:val="18"/>
        </w:rPr>
        <w:t>中图分类号</w:t>
      </w:r>
      <w:r>
        <w:rPr>
          <w:sz w:val="18"/>
        </w:rPr>
        <w:t>：（作者本人填写）</w:t>
      </w: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b/>
          <w:sz w:val="18"/>
        </w:rPr>
        <w:t>文章编号：</w:t>
      </w:r>
      <w:r>
        <w:rPr>
          <w:bCs/>
          <w:sz w:val="18"/>
        </w:rPr>
        <w:t>100</w:t>
      </w:r>
      <w:r>
        <w:rPr>
          <w:bCs/>
          <w:sz w:val="18"/>
        </w:rPr>
        <w:t>6</w:t>
      </w:r>
      <w:r>
        <w:rPr>
          <w:bCs/>
          <w:sz w:val="18"/>
        </w:rPr>
        <w:t>-</w:t>
      </w:r>
      <w:r>
        <w:rPr>
          <w:bCs/>
          <w:sz w:val="18"/>
        </w:rPr>
        <w:t>7043</w:t>
      </w:r>
      <w:r>
        <w:rPr>
          <w:bCs/>
          <w:sz w:val="18"/>
        </w:rPr>
        <w:t xml:space="preserve"> (200</w:t>
      </w:r>
      <w:r>
        <w:rPr>
          <w:bCs/>
          <w:sz w:val="18"/>
        </w:rPr>
        <w:t>4</w:t>
      </w:r>
      <w:r>
        <w:rPr>
          <w:bCs/>
          <w:sz w:val="18"/>
        </w:rPr>
        <w:t>) xx-xxxx-x</w:t>
      </w:r>
      <w:r>
        <w:rPr>
          <w:bCs/>
          <w:sz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exact" w:line="40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26670</wp:posOffset>
                </wp:positionV>
                <wp:extent cx="2449830" cy="296545"/>
                <wp:effectExtent l="5080" t="5715" r="911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加粗。应与中文题名含义一致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2.1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第一个词首字母应大写；4号Times New Roman，加粗。应与中文题名含义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390650" cy="590550"/>
                <wp:effectExtent l="10947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0400"/>
                        </a:xfrm>
                        <a:prstGeom prst="wedgeRoundRectCallout">
                          <a:avLst>
                            <a:gd name="adj1" fmla="val -128675"/>
                            <a:gd name="adj2" fmla="val 1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pt;margin-top:0.45pt;width:109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spacing w:lineRule="exact" w:line="40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257300" cy="323850"/>
                <wp:effectExtent l="5080" t="5080" r="1168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wedgeRoundRectCallout">
                          <a:avLst>
                            <a:gd name="adj1" fmla="val 58078"/>
                            <a:gd name="adj2" fmla="val 3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单位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pt;width:98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单位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</w:p>
    <w:p>
      <w:pPr>
        <w:pStyle w:val="Style6"/>
        <w:spacing w:lineRule="exact" w:line="400"/>
        <w:ind w:left="374" w:right="374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Style6"/>
        <w:spacing w:lineRule="exact" w:line="400"/>
        <w:ind w:right="374" w:hanging="11"/>
        <w:rPr/>
      </w:pP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250</w:t>
      </w:r>
      <w:r>
        <w:rPr>
          <w:sz w:val="18"/>
        </w:rPr>
        <w:t>单词左右。时态用一般过去时，采用被动语态或原型动词开头。避免用阿拉伯数字作首词，不出现缩写。尽量使用短句。</w:t>
      </w:r>
      <w:r>
        <w:rPr>
          <w:sz w:val="18"/>
        </w:rPr>
        <w:t>.</w:t>
      </w:r>
    </w:p>
    <w:p>
      <w:pPr>
        <w:pStyle w:val="Style6"/>
        <w:spacing w:lineRule="exact" w:line="400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</w:p>
    <w:p>
      <w:pPr>
        <w:pStyle w:val="Style6"/>
        <w:spacing w:lineRule="exact" w:line="400"/>
        <w:ind w:right="374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exact" w:line="40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66675</wp:posOffset>
                </wp:positionV>
                <wp:extent cx="1682115" cy="316230"/>
                <wp:effectExtent l="35433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16080"/>
                        </a:xfrm>
                        <a:prstGeom prst="wedgeRoundRectCallout">
                          <a:avLst>
                            <a:gd name="adj1" fmla="val -70949"/>
                            <a:gd name="adj2" fmla="val 11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级分段标题， 4号黑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5.25pt;width:132.4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级分段标题， 4号黑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量的书写规则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</w:p>
    <w:p>
      <w:pPr>
        <w:pStyle w:val="TextBodyIndent"/>
        <w:spacing w:lineRule="exact" w:line="4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97890</wp:posOffset>
                </wp:positionV>
                <wp:extent cx="1600200" cy="198120"/>
                <wp:effectExtent l="324485" t="857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wedgeRoundRectCallout">
                          <a:avLst>
                            <a:gd name="adj1" fmla="val -70199"/>
                            <a:gd name="adj2" fmla="val -9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0.7pt;width:125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exact" w:line="400"/>
        <w:ind w:hanging="0"/>
        <w:rPr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783080" cy="189230"/>
                <wp:effectExtent l="6610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9360"/>
                        </a:xfrm>
                        <a:prstGeom prst="wedgeRoundRectCallout">
                          <a:avLst>
                            <a:gd name="adj1" fmla="val -87037"/>
                            <a:gd name="adj2" fmla="val 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pt;width:140.35pt;height:1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</w:rPr>
        <w:t xml:space="preserve">1.1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则</w:t>
      </w:r>
    </w:p>
    <w:p>
      <w:pPr>
        <w:pStyle w:val="TextBodyIndent"/>
        <w:spacing w:lineRule="exact" w:line="40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371600" cy="198120"/>
                <wp:effectExtent l="25146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68240"/>
                            <a:gd name="adj2" fmla="val -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三级分段标题， 5号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8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三级分段标题， 5号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.1.1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91920</wp:posOffset>
                </wp:positionV>
                <wp:extent cx="1485900" cy="198120"/>
                <wp:effectExtent l="910590" t="5080" r="571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111194"/>
                            <a:gd name="adj2" fmla="val 9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9.6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4815" cy="255270"/>
                      <wp:effectExtent l="0" t="327660" r="255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353" y="-27510"/>
                                    </a:moveTo>
                                    <a:lnTo>
                                      <a:pt x="25474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4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  <w:szCs w:val="18"/>
                <w:lang w:val="en-US" w:eastAsia="en-US"/>
              </w:rPr>
            </w:pPr>
            <w:r>
              <w:rPr>
                <w:sz w:val="15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270</wp:posOffset>
                      </wp:positionV>
                      <wp:extent cx="942340" cy="788035"/>
                      <wp:effectExtent l="855345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788040"/>
                              </a:xfrm>
                              <a:prstGeom prst="wedgeRoundRectCallout">
                                <a:avLst>
                                  <a:gd name="adj1" fmla="val -140634"/>
                                  <a:gd name="adj2" fmla="val -23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表中，汉字小5号宋，数字和字母用小5号Times New Roman，左对齐。</w:t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9pt;margin-top:10.1pt;width:74.15pt;height:6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表中，汉字小5号宋，数字和字母用小5号Times New Roman，左对齐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6"/>
              <w:snapToGrid w:val="false"/>
              <w:spacing w:lineRule="exact" w:line="4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b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图的规范化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exact" w:line="400"/>
        <w:ind w:firstLine="3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66750" cy="1188720"/>
                <wp:effectExtent l="5080" t="5080" r="6788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188720"/>
                        </a:xfrm>
                        <a:prstGeom prst="wedgeRoundRectCallout">
                          <a:avLst>
                            <a:gd name="adj1" fmla="val 90476"/>
                            <a:gd name="adj2" fmla="val 3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图中汉字小5号宋，数字和字母用小5号Times New Roman，变量用斜体，单位用正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5pt;width:52.4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图中汉字小5号宋，数字和字母用小5号Times New Roman，变量用斜体，单位用正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00"/>
        <w:ind w:firstLine="3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5135</wp:posOffset>
                </wp:positionH>
                <wp:positionV relativeFrom="paragraph">
                  <wp:posOffset>66675</wp:posOffset>
                </wp:positionV>
                <wp:extent cx="2172335" cy="1297940"/>
                <wp:effectExtent l="0" t="0" r="31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97800"/>
                          <a:chOff x="0" y="0"/>
                          <a:chExt cx="2172240" cy="1297800"/>
                        </a:xfrm>
                      </wpg:grpSpPr>
                      <wps:wsp>
                        <wps:cNvSpPr/>
                        <wps:spPr>
                          <a:xfrm>
                            <a:off x="312480" y="47160"/>
                            <a:ext cx="72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47080"/>
                            <a:ext cx="185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0680"/>
                            <a:ext cx="139500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7">
                                <a:moveTo>
                                  <a:pt x="0" y="0"/>
                                </a:moveTo>
                                <a:lnTo>
                                  <a:pt x="61" y="52"/>
                                </a:lnTo>
                                <a:lnTo>
                                  <a:pt x="122" y="73"/>
                                </a:lnTo>
                                <a:lnTo>
                                  <a:pt x="183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1280"/>
                            <a:ext cx="13950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86">
                                <a:moveTo>
                                  <a:pt x="0" y="0"/>
                                </a:moveTo>
                                <a:lnTo>
                                  <a:pt x="61" y="54"/>
                                </a:lnTo>
                                <a:lnTo>
                                  <a:pt x="122" y="73"/>
                                </a:lnTo>
                                <a:lnTo>
                                  <a:pt x="183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80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04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64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70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86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5500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948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938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80028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64008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8024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2004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60200"/>
                            <a:ext cx="130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11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848520"/>
                            <a:ext cx="22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3320"/>
                            <a:ext cx="16704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/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321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4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840" y="13320"/>
                            <a:ext cx="773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斜剪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263520"/>
                            <a:ext cx="20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408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85400"/>
                            <a:ext cx="800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°斜剪试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4040"/>
                            <a:ext cx="83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7840"/>
                            <a:ext cx="7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68400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52596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36576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2059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80" y="4752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25pt;width:171.05pt;height:102.2pt" coordorigin="2700,105" coordsize="3421,2044">
                <v:line id="shape_0" from="3193,179" to="3193,14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193,1439" to="6121,14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26,1377" to="392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83,87" path="m0,0l61,52l122,73l183,87e" stroked="t" o:allowincell="f" style="position:absolute;left:3565;top:311;width:2196;height:10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3,86" path="m0,0l61,54l122,73l183,86e" stroked="t" o:allowincell="f" style="position:absolute;left:3565;top:359;width:2196;height:10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3529;top:275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4262;top:899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4994;top:1151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90,90" path="m45,0l90,45l45,90l0,45l45,0xe" fillcolor="black" stroked="t" o:allowincell="f" style="position:absolute;left:5726;top:1319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black" stroked="t" o:allowincell="f" style="position:absolute;left:3529;top:32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262;top:971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994;top:1199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5726;top:1355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8;top:1365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1113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861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609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7;top:357;width:20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105;width:17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6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8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0;top:1441;width:3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1;top:126;width:262;height:130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/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313" to="4745,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0,90" path="m45,0l90,45l45,90l0,45l45,0xe" fillcolor="black" stroked="t" o:allowincell="f" style="position:absolute;left:4542;top:285;width:71;height: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stroked="f" o:allowincell="f" style="position:absolute;left:4838;top:126;width:12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斜剪试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520" to="4745,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4549;top:484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4837;top:397;width:12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°斜剪试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1686;width:13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56,1377" to="465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386,1377" to="5386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21,1377" to="6121,1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193,1182" to="3253,118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933" to="3253,93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681" to="3253,68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429" to="3253,42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193,180" to="3253,18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00"/>
        <w:ind w:left="1679" w:hanging="1650"/>
        <w:jc w:val="center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TextBodyIndent"/>
        <w:spacing w:lineRule="exact" w:line="400"/>
        <w:ind w:left="1109" w:hanging="108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1 </w:t>
      </w:r>
      <w:r>
        <w:rPr>
          <w:rFonts w:ascii="黑体;SimHei" w:hAnsi="黑体;SimHei" w:eastAsia="黑体;SimHei"/>
          <w:szCs w:val="18"/>
        </w:rPr>
        <w:t>图题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数学符号和数学式的编排规范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>e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142262860" r:id="rId2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exact" w:line="40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rFonts w:ascii="黑体;SimHei" w:hAnsi="黑体;SimHei" w:eastAsia="黑体;SimHei"/>
          <w:sz w:val="28"/>
          <w:szCs w:val="28"/>
        </w:rPr>
        <w:t>结论</w:t>
      </w:r>
    </w:p>
    <w:p>
      <w:pPr>
        <w:pStyle w:val="TextBodyIndent"/>
        <w:spacing w:lineRule="exact" w:line="400"/>
        <w:ind w:firstLine="357"/>
        <w:rPr/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exact" w:line="400"/>
        <w:ind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46355</wp:posOffset>
                </wp:positionV>
                <wp:extent cx="648970" cy="205740"/>
                <wp:effectExtent l="441325" t="5080" r="5715" b="125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05920"/>
                        </a:xfrm>
                        <a:prstGeom prst="wedgeRoundRectCallout">
                          <a:avLst>
                            <a:gd name="adj1" fmla="val -117611"/>
                            <a:gd name="adj2" fmla="val 10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pt;margin-top:3.65pt;width:51.0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29210</wp:posOffset>
                </wp:positionV>
                <wp:extent cx="685800" cy="200025"/>
                <wp:effectExtent l="53213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wedgeRoundRectCallout">
                          <a:avLst>
                            <a:gd name="adj1" fmla="val -127499"/>
                            <a:gd name="adj2" fmla="val 1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.3pt;width:53.95pt;height:1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.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96240" cy="176530"/>
                <wp:effectExtent l="35369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38944"/>
                            <a:gd name="adj2" fmla="val -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M]//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  <w:r>
        <w:rPr>
          <w:szCs w:val="18"/>
        </w:rPr>
        <w:t>起止页码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464820" cy="205740"/>
                <wp:effectExtent l="501015" t="5080" r="571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57375"/>
                            <a:gd name="adj2" fmla="val 6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7120</wp:posOffset>
                </wp:positionH>
                <wp:positionV relativeFrom="paragraph">
                  <wp:posOffset>40640</wp:posOffset>
                </wp:positionV>
                <wp:extent cx="297180" cy="205740"/>
                <wp:effectExtent l="50990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-221152"/>
                            <a:gd name="adj2" fmla="val -1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3.2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64820" cy="205740"/>
                <wp:effectExtent l="49149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55328"/>
                            <a:gd name="adj2" fmla="val 4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.9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2970</wp:posOffset>
                </wp:positionH>
                <wp:positionV relativeFrom="paragraph">
                  <wp:posOffset>59690</wp:posOffset>
                </wp:positionV>
                <wp:extent cx="464820" cy="205740"/>
                <wp:effectExtent l="358775" t="5080" r="5715" b="692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126777"/>
                            <a:gd name="adj2" fmla="val 8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pt;margin-top:4.7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3310</wp:posOffset>
                </wp:positionH>
                <wp:positionV relativeFrom="paragraph">
                  <wp:posOffset>21590</wp:posOffset>
                </wp:positionV>
                <wp:extent cx="354330" cy="186690"/>
                <wp:effectExtent l="55308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-205736"/>
                            <a:gd name="adj2" fmla="val 1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.7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：专利国别，专利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[P].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5400</wp:posOffset>
                </wp:positionV>
                <wp:extent cx="495300" cy="179070"/>
                <wp:effectExtent l="6908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189231"/>
                            <a:gd name="adj2" fmla="val -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0</wp:posOffset>
                </wp:positionH>
                <wp:positionV relativeFrom="paragraph">
                  <wp:posOffset>29210</wp:posOffset>
                </wp:positionV>
                <wp:extent cx="944880" cy="198120"/>
                <wp:effectExtent l="43370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98000"/>
                        </a:xfrm>
                        <a:prstGeom prst="wedgeRoundRectCallout">
                          <a:avLst>
                            <a:gd name="adj1" fmla="val -95763"/>
                            <a:gd name="adj2" fmla="val -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pt;margin-top:2.3pt;width:74.3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编者</w:t>
      </w:r>
      <w:r>
        <w:rPr>
          <w:szCs w:val="18"/>
        </w:rPr>
        <w:t>.</w:t>
      </w:r>
      <w:r>
        <w:rPr>
          <w:szCs w:val="18"/>
        </w:rPr>
        <w:t>标准编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标准规范名称</w:t>
      </w:r>
      <w:r>
        <w:rPr>
          <w:szCs w:val="18"/>
        </w:rPr>
        <w:t>.[S]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1136650" cy="151130"/>
                <wp:effectExtent l="499745" t="558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51200"/>
                        </a:xfrm>
                        <a:prstGeom prst="wedgeRoundRectCallout">
                          <a:avLst>
                            <a:gd name="adj1" fmla="val -93856"/>
                            <a:gd name="adj2" fmla="val -83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9pt;width:89.45pt;height:1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Z].</w:t>
      </w:r>
      <w:r>
        <w:rPr>
          <w:szCs w:val="18"/>
        </w:rPr>
        <w:t>出版地</w:t>
      </w:r>
      <w:r>
        <w:rPr>
          <w:szCs w:val="18"/>
        </w:rPr>
        <w:t>:</w:t>
      </w:r>
      <w:r>
        <w:rPr>
          <w:szCs w:val="18"/>
        </w:rPr>
        <w:t>出版者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  <w:br/>
      </w:r>
    </w:p>
    <w:p>
      <w:pPr>
        <w:pStyle w:val="TextBodyIndent"/>
        <w:spacing w:lineRule="exact" w:line="40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162560</wp:posOffset>
                </wp:positionV>
                <wp:extent cx="4324350" cy="377190"/>
                <wp:effectExtent l="5080" t="37084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77280"/>
                        </a:xfrm>
                        <a:prstGeom prst="wedgeRoundRectCallout">
                          <a:avLst>
                            <a:gd name="adj1" fmla="val -34083"/>
                            <a:gd name="adj2" fmla="val -14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3个作者以上只列出前3个，后加用“等”代替，英文用“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et al。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”。作者的姓在前，名在后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pt;margin-top:12.8pt;width:340.4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3个作者以上只列出前3个，后加用“等”代替，英文用“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et al。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”。作者的姓在前，名在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400"/>
        <w:ind w:hanging="0"/>
        <w:rPr>
          <w:szCs w:val="18"/>
        </w:rPr>
      </w:pPr>
      <w:r>
        <w:rPr>
          <w:szCs w:val="18"/>
        </w:rPr>
        <w:br/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  <w:br/>
      </w:r>
    </w:p>
    <w:p>
      <w:pPr>
        <w:pStyle w:val="Normal"/>
        <w:spacing w:lineRule="exact" w:line="400"/>
        <w:ind w:left="4463" w:right="-5208" w:hanging="4463"/>
        <w:rPr>
          <w:b/>
          <w:b/>
          <w:szCs w:val="18"/>
        </w:rPr>
      </w:pPr>
      <w:r>
        <w:rPr>
          <w:b/>
          <w:szCs w:val="18"/>
        </w:rPr>
        <w:t>作者简介：姓名，出生年，性别，职称，研究方向。具体通信地址，电子信箱，手机号等。</w:t>
      </w:r>
    </w:p>
    <w:p>
      <w:pPr>
        <w:pStyle w:val="Normal"/>
        <w:spacing w:lineRule="exact" w:line="400"/>
        <w:ind w:left="4446" w:right="-5208" w:hanging="444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446" w:right="-5208" w:hanging="4446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8:00Z</dcterms:created>
  <dc:creator>Administrator</dc:creator>
  <dc:description/>
  <cp:keywords/>
  <dc:language>en-US</dc:language>
  <cp:lastModifiedBy>skb1@sjzri.edu.cn</cp:lastModifiedBy>
  <dcterms:modified xsi:type="dcterms:W3CDTF">2009-10-26T00:55:00Z</dcterms:modified>
  <cp:revision>8</cp:revision>
  <dc:subject/>
  <dc:title>河南省计算学会学术年会论文写作模板</dc:title>
</cp:coreProperties>
</file>